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258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30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18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58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 июня 2024 года по адресу *, Драчева Н.В. будучи привлеченной постановлением мирового судьи судебного участка №2 Советского судебного района №5-202-1102/2024 от 18 марта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68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05 от 09 апре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202-1102/2024 от 18 марта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6800 рублей. Указанное постановление вступило в законную силу 23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июня 2024 года, в связи с чем указанная в протоколе об административном правонарушении дата совершения Драчевой Н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8 марта 2024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202-1102/2024 от 18 марта 2024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Драчева Н.В.</w:t>
      </w:r>
      <w:r>
        <w:rPr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которая ранее неоднократно привлекалась к административной ответственности, в том числе за совершение аналогичных административных правонарушений, однако, должных выводов для себя не сделала, продолжая противоправное поведение, и вновь проигнорировала исполнение назначенного ей наказания в виде административного штрафа, ее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рачевой Н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11 часов 00 минут 10 апрел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